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ª VARA DO TRABALHO DE 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tocolo Geral nº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____________ LTDA, já qualificada, nos autos da Reclamatória Trabalhista nº ____________, movida por ____________, também qualificado, vem, respeitosamente a presença de Vossa Excelência, apresentar as presente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RAZÕES FINAIS,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e forma escrita, pelos fatos e fundamentos a seguir aduzid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instrução do feito realizada no dia 26 de setembro de 20__, às 8:00 horas, serviu para fortificar os argumentos deduzidos na inicia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estemunha ____________, em seu depoimento, refere que: "...que o reclamante prestou serviços em outros postos além da ____________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al depoimento comprova a tese de ilegitimidade de parte desenvolvido na contestação da reclamada ____________, eis que não pode ser atribuído a ela referido ônu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Quando a testemunha refere que o Reclamante não trabalhou somente no posto de trabalho da ____________, certamente queria dizer que ele havia trabalhado em outros postos de trabalho de empresas que a ____________ possui contratos de prestação de serviço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sim, se por ventura não for reconhecida a preliminar de ilegitimidade de parte, o que se admite apenas por argumentação, por certo que a condenação da ____________ como responsável subsidiária não procede, eis que o Reclamante não desenvolveu seu trabalho somente para tal empre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iante do fato do Reclamante não ter prestado serviços somente para a ____________, esta não pode suportar de forma solitária o ônus da solidariedade, eis que não lhe pertenc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IANTE DO EXPOSTO, reiterando os termos da contestação, pugna pelo reconhecimento da preliminar de ilegitimidade de parte, determinando-se a exclusão da lide da reclamada ____________, ou em não sendo este o entendimento de V. Exª., seja julgada totalmente improcedente a presente demanda com relação a eventual solidariedade da reclamada ____________, eis que comprovado que o reclamante não prestava serviços unicamente para el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 de ____________ de 20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19:00Z</dcterms:created>
  <dc:creator>Guilherme</dc:creator>
  <dc:description/>
  <dc:language>en-US</dc:language>
  <cp:lastModifiedBy>Guilherme</cp:lastModifiedBy>
  <dcterms:modified xsi:type="dcterms:W3CDTF">2006-04-16T20:20:00Z</dcterms:modified>
  <cp:revision>1</cp:revision>
  <dc:subject/>
  <dc:title>EXMO</dc:title>
</cp:coreProperties>
</file>